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мастерах производственного обучения</w:t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49"/>
        <w:gridCol w:w="1984"/>
        <w:gridCol w:w="2552"/>
        <w:gridCol w:w="1984"/>
        <w:gridCol w:w="1503"/>
      </w:tblGrid>
      <w:tr>
        <w:trPr>
          <w:trHeight w:val="16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ерия, № водительского удостоверения, дата выдач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решенные категории, подкатегории ТС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нтонов Александр Олег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ОЕ 159455 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КА 000125  </w:t>
            </w:r>
          </w:p>
        </w:tc>
        <w:tc>
          <w:tcPr>
            <w:tcW w:w="1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2.2009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.2014</w:t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женов  Макси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6 РА 094667 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М 001 01-16 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8.2010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йбетов Ринат Ульфатови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МК 238998 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АВ 0001004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7.2008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ранов Аркад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30 31719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BВ1M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  М 002 24-16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12.201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В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ринов Алексей Николае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ВА 08549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2014 616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.10.200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ринова Гал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3 02 652275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2014615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7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руков Эдуард Иван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6 32345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«ВСDВЕСЕDЕ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  М 003 06-16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4.201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«ВСDВЕСЕDЕ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яков Григорий Юр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27 1289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B1CC1DD1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  АВ 0000052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8.20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8.201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былев Роман Валер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24 633658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                   АВ 0000389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9.201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201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гомолов Юрий Иван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ХХ 00312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2014624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3.200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атов Каплан Оли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OT 88255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     АА 009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5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.20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бнов Владимир Николае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ОС 172099  </w:t>
            </w:r>
          </w:p>
        </w:tc>
        <w:tc>
          <w:tcPr>
            <w:tcW w:w="25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М 001 02-16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8.2009</w:t>
            </w:r>
          </w:p>
        </w:tc>
        <w:tc>
          <w:tcPr>
            <w:tcW w:w="25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гон Леонид Витал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УН 9552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АВ 000040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1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3.201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ковцев Александр Николаевич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19 346941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А1ВВ1СС1DD1MBECEC1EDED1E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000130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9.2014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CDE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ыков Кирилл Юр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01 445944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2014621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5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аксин Сергей Германови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МК 223122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 М 001 03-16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2.200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ерников Роман Юр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9 61765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BCCE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0000967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1.20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BC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бликов Константин Валерье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УА 10678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BCDE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АВ 0000348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2.200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8.201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BCD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даев Викто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31 6080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А1ВВ1СС1DD1В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КА 00015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4.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вриленко 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ОК 577194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    М 001 04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6.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ноевой Владимир Владимир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ОТ 947466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       КА 000124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7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лоутдинова Эльвира Равильев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ОТ 94935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2014620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8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нчаров Сергей Никола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19 704669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AA1BB1CC1DD1МCEC1E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     КА 000117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20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.201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AA1BB1CC1DD1МCEC1E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нчарова Елена Вячеславо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24 63417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М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М 002 25-1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ВВ1М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саров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2 29 368144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А1ВВ1СС1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201460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.20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E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угаев Магомед Бахрон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05 1042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BCD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   МПОВ 0003687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8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5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BCD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изаров Олег Юр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 ЕУ 0787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  М 002 2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лисеев Андрей Юрьевич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ОУ 520944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КА 00012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10.200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исеев Игорь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19 38828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АВ 0000398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2.20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2.201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исеев Михаил Андрее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08 122129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         КА 000118  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7.201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.201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рофеев Николай Виктор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ОУ 048420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201461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9.200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рофеева  Еле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ОУ 587529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201461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2.20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9.12.2014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ерихов  Андр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ОУ 57799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E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АВ 000035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8.01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8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юк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ОЕ 18807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2014617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3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щенко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27 50814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А1ВВ1СС1DD1CEC1EM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АА 0126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20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.06.201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А1ВВ1СС1DD1CEC1EM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един Александр Виктор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8 170784</w:t>
            </w:r>
          </w:p>
        </w:tc>
        <w:tc>
          <w:tcPr>
            <w:tcW w:w="25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АА 0141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0.2012</w:t>
            </w:r>
          </w:p>
        </w:tc>
        <w:tc>
          <w:tcPr>
            <w:tcW w:w="25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2.201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инов Серг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ОС 14358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АВ 00004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8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3.201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слов Никола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3 2425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1 06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есников Андр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3 УК 003315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2014610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5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рнюшкин Александр Викторович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6 ОВ 120867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2014609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8.20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чнев Валери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22 17389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А1ВВ1СС1М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2 2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А1ВВ1СС1М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углов Александр Сергеевич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РС 01434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   КА 000123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узэ Олег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24 3671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МПОВ 0003683                 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8.20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5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нецов Вячеслав  Альберт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3 5354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ВЕС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КА 000126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7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ВЕС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баев Евген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УЕ 1936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АВ 000041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5.20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03.201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юкин Серг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4 21267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2 06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9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ашкин Сергей Борис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УЕ 4366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АВСDЕ»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М 002 08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9.20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АВСDВЕСЕDЕ»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шнеров Матв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1 РА 026050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1 05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2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шнерова Светла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14 64096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АВ 0000350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3.20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8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хин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28 282320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А1ВВ1СС1М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М 002 19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6.20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пкин Владими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25 649483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B1М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  У 0008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4.20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3.20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гвина И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3 04 110979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2014614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2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кашкин 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22 9352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А1ВВ1СС1DD1МСЕС1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АА 007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7.20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7.20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ущай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РВ 05036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АВ 000041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2.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3.201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ялькин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07 29701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М 001 07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2.20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ялькина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28 272717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  М 001 08-16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7.20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кин Викто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07 838432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1 10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5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ышев Евгени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ОТ 39339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КА 000119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2.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ин Витали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07 78265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АВ 000041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4.20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3.201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ынов Игорь Никола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11 5137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D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АВ 00004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8.20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D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чук Михаил Иван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33 0836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М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АВ 000035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6.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8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лихо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07 5305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BCDBECEDE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К 00031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4.20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9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B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н Александр Юр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ОС 0923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АВ 000041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7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3.201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хайлов Владимир Василье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УА 15515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E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112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7.201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E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хайлов Вячеслав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14 5886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М 001 11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1.20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хайло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06 2283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1 13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3.20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розов Алекс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04 4712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С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3 12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8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4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С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теренко Пет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25 89489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А1ВВ1СС1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АВ 000035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12.20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1.08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 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ОС 0458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2 22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7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идовский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ОТ 9902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ВЕСЕD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2 26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2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ВЕСЕ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чинников Владими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OУ 073642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1 18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9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окин Александр Льв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28 10765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B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  АВ 000039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8.20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B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ров Сергей Михайл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08 40191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C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                   АВ 0000399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1.201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.201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C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ухов Владимир Михайл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19 388013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СС1DD1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ИСВ 135 0003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12.201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0.12.201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чурина Юлия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ОУ 10579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АА  0140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10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икарпов Юрий Константинович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19 36459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АА1ВВ1М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 М 003 09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9.20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4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АА1ВВ1М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пков Вале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МН 278564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1 16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3.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пков Руслан Валер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МК 223123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М 001 17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2.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курин Олег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8 ТО 076648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плом                          2015000270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1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2.20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усаков Анатол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05 2017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3 01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4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ков Олег Витали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ОУ 3528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227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6.20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брин Вита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ОУ 52214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АВ 000130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8.20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гов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16 12486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3 04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2.20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4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зов Никола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МН 306002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М 003 11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2.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4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ыженко Олег Никола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01 40135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2014623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3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ычков Андрей Ради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ОТ 751226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2014611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3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рипкович Светл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ОТ 3994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62240213750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3.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6.20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оленский Валер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ОУ 284588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КА 000121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2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одов Евген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05 1590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АВ 0000475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8.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4.20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чне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1 ОР 452554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АВ 0000392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3.20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цов Сергей Леонид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ОТ 47239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АА 0095 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7.200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.201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ысоев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08 161463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1 19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9.20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ысоева Ирина Львов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24 650916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АВ 0000995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1.20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лонов Вячеслав Викто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УЕ 4366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ВЕСЕD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2 11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9.20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ВЕСЕ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дафил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 ОР 924960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2014608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1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ВСD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ев Александ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2 25 81448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AA1BB1CC1DD1BECEC1EDED1EM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                   АВ 0000388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6.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ABCDE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упжанов  Юрий Рахымжан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OУ 134865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Е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  АВ 0001000 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0.200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DЕ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мин Витал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МЕ 484328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2014622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2.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.20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лов Владимир Станислав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ОЕ 677277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АВ 000098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3.200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лов Игорь Валентин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ОУ 03705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3 05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8.200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4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намиров Павел Алексее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 ОХ 585614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АВ 000099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0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санов Анатол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OУ 05308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М 001 23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8.20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бловская Наталия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6 35693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М 001 24-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3.20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ебалков Роман А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28 21858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СС1ВЕСЕС1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                       АА 009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4.20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.20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Е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дыкин Олег Владимиро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18 55727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В1СС1М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достоверение                     АВ 0000353 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ит в штате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0.201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8.201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С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риложение Знак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носка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3119" w:right="204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720" w:firstLine="98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ложение"/>
    <w:basedOn w:val="Normal"/>
    <w:qFormat/>
    <w:pPr>
      <w:ind w:left="5040" w:hanging="0"/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Style24">
    <w:name w:val="сноска"/>
    <w:basedOn w:val="Footnote"/>
    <w:qFormat/>
    <w:pPr/>
    <w:rPr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63634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shd w:fill="00B050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4:00Z</dcterms:created>
  <dc:creator>1</dc:creator>
  <dc:description/>
  <cp:keywords/>
  <dc:language>en-US</dc:language>
  <cp:lastModifiedBy>RePack by Diakov</cp:lastModifiedBy>
  <cp:lastPrinted>2017-07-25T17:12:00Z</cp:lastPrinted>
  <dcterms:modified xsi:type="dcterms:W3CDTF">2017-07-28T07:59:00Z</dcterms:modified>
  <cp:revision>4</cp:revision>
  <dc:subject/>
  <dc:title>Начальникам отделов,   служб УГИБДД МВД 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2159434</vt:r8>
  </property>
</Properties>
</file>