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ях учебных предм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2410"/>
        <w:gridCol w:w="2693"/>
        <w:gridCol w:w="1559"/>
        <w:gridCol w:w="1301"/>
      </w:tblGrid>
      <w:tr>
        <w:trPr>
          <w:trHeight w:val="4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81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усин Андрей Юрь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сурийское высшее военное автомобильное командное уч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01-16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ИВ 0632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ость: Командная тактическая, автомобильная тех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валификация: Инженер по эксплуатации автомобиль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андров Сергей Михайл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ийский государственный технический университ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20-16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АВС 01024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Механизация сельск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-меха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оник Марина Гая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сихофизиологические основы деятельности водителя»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городской психолого-педагогический университе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о повышении квалификации 09/34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ВСА 02280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014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ость: Психолог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лификация: Психолог. Преподаватель психоло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ниевский Александр Никола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ий технический институт мясной и молоч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о повышении квалификации ПР-I 0506 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BI 3403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2014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ость: Машины и аппараты пищевых производст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-механи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ыдов Михаил Юрь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автомобилестроительный колледж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02-16 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АК 012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Техническое обслуживание и ремонт автомобильного транспор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ладший инжен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щук Вячеслав Михайл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автомеханический институт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 001 17-16 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ПВ 23007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Двигатели внутреннего сгор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-механи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щук Евгений Вячеслав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ая медицинская помощь при ДТП»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У среднего профессионального образования г. Москвы Медицинское училище №7 Департамента Здравоохранения г. Москв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19-16 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СБ 4991054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Сестринское дел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едицинский бра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 Александр Василь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ГБОУ высшего профессионального образования "Московский государственный машиностроительный университет (МАМИ)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АА 0125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2400022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6.2017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Менедже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енеджмент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 Сергей Никола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союзный заочный машиностроительный институт приборостро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П 001 09-16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РВ 3815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Двигатели внутреннего сгор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-механи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вин Ярослав Владими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У высшего профессионального образования «Владимирский государственный университ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 001 03-16  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иплом ВСВ 01301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ость: Сервис транспортных и технологических машин и оборудования в автомобильном транспор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веева Ольга   Витальевн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сихофизиологические основы деятельности 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социально–гуманитарный  институ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П 001 10-16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АДВ 791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Психоло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Психолог. Преподаватель психоло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 Вячеслав Владими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ГОУ высшего профессионального образования «Московский государственный агроинженерный университет им. В.П.Горячк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М 001 11-16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ВСГ 33516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ость: Автомобили и автомобильное хозя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Инжене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теренко Михаил Андре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и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копский автотранспорт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П 001 04-16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Я-1 0984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иальность: Эксплуатация автомобильного транспорт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Техник-эксплуатационни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кунов Георгий Алевтин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У среднего профессионального образования Республиканский заочный политехнику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 18-16 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СБ 46525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иальность: Техническое обслуживание и ремонт автомобильного транспорт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Автомехани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ков Руслан Валерь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"Устройство и техническое обслуживание транспортных средств как объектов управления: "Основы управления транспортными средствами"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Автомобилестроительный колледж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П 001 05-16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АК 02585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иальность: Техническое обслуживание и ремонт автомобильного транспорт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ладший инжене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калепова Ирина Александровн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ая медицинская помощь при Д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У высшего профессионального образования «Московский государственный медико-стоматологический университет Министерства здравоохранен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23-16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ВСВ 01037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Вра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ирнова Наталья Юр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ая медицинская помощь при ДТП»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дицинское училище №22 Комитета Здравоохранения г. Мос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о повышении квалификации 201400372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иплом СБ 04953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2.2014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ость: Сестринское дел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хов Алексей Владими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сихофизиологические основы деятельности 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овский университет Российской академии образова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П 001 16-16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ВСВ 12708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Психолог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Психолог. Преподаватель психолог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ерина Алина Андр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сихофизиологические основы деятельности 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высшего профессионального образования Московский государственный областно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22-16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оит в штате  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 ВСА 07964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лификация: Педагог – психолог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Педагогика и психолог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вкина Надежда Игор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ая медицинская помощь при Д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нецкий Государственный медицинский институ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достоверение о повышении квалификации 201400372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КГ 00208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2.2014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Педиатр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Врач-педиат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таев Игорь Анатоль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рский сельскохозяйственный техникум МСХ РСФСР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06-16 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КТ 3804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ость: Механизация сельского хозяйств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Техник-меха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ипченко Александр Иван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Основы законодательства в сфере дорожного движения: "Основы управления транспортными средствами"; “Устройство и техническое обслуживание транспортных средств как объектов управления: "Основы управления транспортными средствами”, "Организация и выполнение грузовых перевозок автомобильным транспортом", "Организация и выполнение пассажирских перевозок автомобильным транспортом"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зово-Черноморский институт механизации сельского хозяйств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07-16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ЗВ 7101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Mеханизация сельск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Мастер-механи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бловская Наталия Константин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ервая медицинская помощь при Д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ерец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П 001 24-16 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СБ 0358271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.2016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сть: Сестринское дел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я: специализированная медицинская се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esktop\\Ольга\\Обучающий персонал\\Реестр(опись) МПОВ+ПУП Люберцы для Акта.xlsx" "Преподаватели!R2C1:R94C6" \a \f 4 \h  \* MERGEFORMAT </w:instrText>
      </w:r>
      <w:bookmarkStart w:id="0" w:name="_156249026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8:42:00Z</dcterms:modified>
  <cp:revision>4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