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ЛЕНДАРНЫЙ УЧЕБНЫЙ ГРАФИК</w:t>
      </w:r>
      <w:r>
        <w:br w:type="page"/>
      </w:r>
    </w:p>
    <w:tbl>
      <w:tblPr>
        <w:tblW w:w="9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128"/>
        <w:gridCol w:w="695"/>
        <w:gridCol w:w="332"/>
        <w:gridCol w:w="414"/>
        <w:gridCol w:w="479"/>
        <w:gridCol w:w="186"/>
        <w:gridCol w:w="905"/>
        <w:gridCol w:w="78"/>
        <w:gridCol w:w="851"/>
        <w:gridCol w:w="51"/>
        <w:gridCol w:w="976"/>
        <w:gridCol w:w="88"/>
        <w:gridCol w:w="812"/>
        <w:gridCol w:w="90"/>
        <w:gridCol w:w="864"/>
        <w:gridCol w:w="29"/>
      </w:tblGrid>
      <w:tr>
        <w:trPr>
          <w:trHeight w:val="357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занятия</w:t>
            </w:r>
          </w:p>
        </w:tc>
      </w:tr>
      <w:tr>
        <w:trPr>
          <w:trHeight w:val="474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8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базового цикла</w:t>
            </w:r>
          </w:p>
        </w:tc>
      </w:tr>
      <w:tr>
        <w:trPr>
          <w:trHeight w:val="458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Основы законодательства в сфере дорожного движения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.1/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.2/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.2/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1/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2/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3/2</w:t>
            </w:r>
          </w:p>
        </w:tc>
      </w:tr>
      <w:tr>
        <w:trPr>
          <w:trHeight w:val="337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Психофизиологические основы деятельности водителя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.1/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.1/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.2/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.2/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.3/1</w:t>
            </w:r>
          </w:p>
        </w:tc>
      </w:tr>
      <w:tr>
        <w:trPr>
          <w:trHeight w:val="299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Основы управления транспортными средствами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2AFB9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Первая помощь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-транспорт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сшествии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8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>
          <w:trHeight w:val="609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Основы управления транспортными средствами категории «В»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>
          <w:trHeight w:val="609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Организация и выполнение грузовых перевозок автомобильным транспортом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Организация и выполнение пассажирских перевозок автомобильным транспортом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лификационны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328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ая аттестация — квалификационный экзамен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ждение транспортных средств категории «В» (с меха</w:t>
              <w:softHyphen/>
              <w:t>нической трансмиссией / с ав</w:t>
              <w:softHyphen/>
              <w:t>томатической трансмиссией)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зан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8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базового цикл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3/2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3/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4/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5/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6/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7/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5/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6/2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.3/1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.4/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.4/1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5/1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5/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.5/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.5/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помощь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-транспорт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сшестви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E3C6AC"/>
                <w:sz w:val="24"/>
                <w:szCs w:val="24"/>
              </w:rPr>
              <w:t>•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8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специального цикл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управления транспортными средствами категории «В»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профессионального цикл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ая аттестация — квалификационный экзамен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ждение транспортных средств категории «В» (с ме</w:t>
              <w:softHyphen/>
              <w:t>ханической трансмиссией / с автоматической трансмис</w:t>
              <w:softHyphen/>
              <w:t>сией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015"/>
        <w:gridCol w:w="1066"/>
        <w:gridCol w:w="894"/>
        <w:gridCol w:w="918"/>
        <w:gridCol w:w="1015"/>
        <w:gridCol w:w="889"/>
        <w:gridCol w:w="941"/>
      </w:tblGrid>
      <w:tr>
        <w:trPr>
          <w:trHeight w:val="322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занятия</w:t>
            </w:r>
          </w:p>
        </w:tc>
      </w:tr>
      <w:tr>
        <w:trPr>
          <w:trHeight w:val="307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9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базового цикла</w:t>
            </w:r>
          </w:p>
        </w:tc>
      </w:tr>
      <w:tr>
        <w:trPr>
          <w:trHeight w:val="557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8/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9/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10/2</w:t>
            </w:r>
          </w:p>
        </w:tc>
      </w:tr>
      <w:tr>
        <w:trPr>
          <w:trHeight w:val="566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8/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8/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9/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9/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3.1/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3.1/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3.2/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3.2/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3.3/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3.3/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3.4/1</w:t>
            </w:r>
          </w:p>
        </w:tc>
      </w:tr>
      <w:tr>
        <w:trPr>
          <w:trHeight w:val="552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помощь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-транспорт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сшеств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E3C6AC"/>
                <w:sz w:val="24"/>
                <w:szCs w:val="24"/>
              </w:rPr>
              <w:t>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>
          <w:trHeight w:val="557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управления транспортными средствами категории «В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>
          <w:trHeight w:val="576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595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ая аттестация — квалификационный экзаме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ждение транспортных средств категории «В» (с ме</w:t>
              <w:softHyphen/>
              <w:t>ханической трансмиссией / с автоматической трансмис</w:t>
              <w:softHyphen/>
              <w:t>сией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няти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4"/>
        <w:gridCol w:w="1007"/>
        <w:gridCol w:w="1058"/>
        <w:gridCol w:w="887"/>
        <w:gridCol w:w="910"/>
        <w:gridCol w:w="1007"/>
        <w:gridCol w:w="883"/>
        <w:gridCol w:w="934"/>
      </w:tblGrid>
      <w:tr>
        <w:trPr>
          <w:trHeight w:val="322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занятия</w:t>
            </w:r>
          </w:p>
        </w:tc>
      </w:tr>
      <w:tr>
        <w:trPr>
          <w:trHeight w:val="307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базового цикла</w:t>
            </w:r>
          </w:p>
        </w:tc>
      </w:tr>
      <w:tr>
        <w:trPr>
          <w:trHeight w:val="558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11/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2.12/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.1-1.2.12/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3.4/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3.5/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3.5/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3.6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3.6/1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3.1-3.6/1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3.1-3.6/1</w:t>
            </w:r>
          </w:p>
        </w:tc>
      </w:tr>
      <w:tr>
        <w:trPr>
          <w:trHeight w:val="553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помощь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-транспорт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сшеств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E3C6AC"/>
                <w:sz w:val="24"/>
                <w:szCs w:val="24"/>
              </w:rPr>
              <w:t>•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>
          <w:trHeight w:val="558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5.1/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5.2/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5.3/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5.4/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5.5/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5.6/2</w:t>
            </w:r>
          </w:p>
        </w:tc>
      </w:tr>
      <w:tr>
        <w:trPr>
          <w:trHeight w:val="500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управления транспортными средствами категории «В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>
          <w:trHeight w:val="577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596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ая аттестация — квалификационный экзамен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21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ждение транспортных средств категории «В» (с ме</w:t>
              <w:softHyphen/>
              <w:t>ханической трансмиссией / с автоматической трансмис</w:t>
              <w:softHyphen/>
              <w:t>сией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занятия</w:t>
            </w:r>
          </w:p>
        </w:tc>
      </w:tr>
      <w:tr>
        <w:trPr>
          <w:trHeight w:val="307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07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базового цикла</w:t>
            </w:r>
          </w:p>
        </w:tc>
      </w:tr>
      <w:tr>
        <w:trPr>
          <w:trHeight w:val="558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помощь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-транспорт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сшеств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E3C6AC"/>
                <w:sz w:val="24"/>
                <w:szCs w:val="24"/>
              </w:rPr>
              <w:t>•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4.1/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4.2/2</w:t>
            </w:r>
          </w:p>
        </w:tc>
      </w:tr>
      <w:tr>
        <w:trPr>
          <w:trHeight w:val="596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>
          <w:trHeight w:val="558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5.7/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5.8/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5.9/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5.10/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5.11/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5.12/1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5.1-5.12/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управления транспортными средствами категории «В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6.1/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6.1/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6.2/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6.2/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6.3/1</w:t>
            </w:r>
          </w:p>
        </w:tc>
      </w:tr>
      <w:tr>
        <w:trPr>
          <w:trHeight w:val="529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6.2/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6.2/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>
          <w:trHeight w:val="577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596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ая аттестация — квалификационный экзамен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21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ждение транспортных средств категории «В» (с ме</w:t>
              <w:softHyphen/>
              <w:t>ханической трансмиссией / с автоматической трансмис</w:t>
              <w:softHyphen/>
              <w:t>сией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4"/>
        <w:gridCol w:w="1007"/>
        <w:gridCol w:w="1058"/>
        <w:gridCol w:w="887"/>
        <w:gridCol w:w="910"/>
        <w:gridCol w:w="1007"/>
        <w:gridCol w:w="883"/>
        <w:gridCol w:w="934"/>
      </w:tblGrid>
      <w:tr>
        <w:trPr>
          <w:trHeight w:val="324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занятия</w:t>
            </w:r>
          </w:p>
        </w:tc>
      </w:tr>
      <w:tr>
        <w:trPr>
          <w:trHeight w:val="309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базового цикла</w:t>
            </w:r>
          </w:p>
        </w:tc>
      </w:tr>
      <w:tr>
        <w:trPr>
          <w:trHeight w:val="560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помощь п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о-транспорт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сшеств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4.3/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4.4/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4.1-4.4/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4.2/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4.3/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4.4/2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>
          <w:trHeight w:val="560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управления транспортными средствами категории «В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6.3/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6.1-6.3/1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6.1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/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6.3/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6.3/1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>
          <w:trHeight w:val="579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7.1/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7.1/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7.2/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7.3/1</w:t>
            </w:r>
          </w:p>
        </w:tc>
      </w:tr>
      <w:tr>
        <w:trPr>
          <w:trHeight w:val="574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598" w:hRule="atLeast"/>
        </w:trPr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ая аттестация — квалификационный экзамен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27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ждение транспортных средств категории «В» (с ме</w:t>
              <w:softHyphen/>
              <w:t>ханической трансмиссией / с автоматической трансмис</w:t>
              <w:softHyphen/>
              <w:t>сией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9"/>
        <w:gridCol w:w="1005"/>
        <w:gridCol w:w="1100"/>
        <w:gridCol w:w="1225"/>
        <w:gridCol w:w="1225"/>
        <w:gridCol w:w="1253"/>
        <w:gridCol w:w="978"/>
      </w:tblGrid>
      <w:tr>
        <w:trPr>
          <w:trHeight w:val="311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занят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06" w:hRule="atLeast"/>
        </w:trPr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базового цикла</w:t>
            </w:r>
          </w:p>
        </w:tc>
      </w:tr>
      <w:tr>
        <w:trPr>
          <w:trHeight w:val="58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68" w:hRule="atLeast"/>
        </w:trPr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9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>
          <w:trHeight w:val="535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управления транспортными средствами категории «В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9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>
          <w:trHeight w:val="553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7.3/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7.4/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7.1-7.4/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8.1/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8.2/1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8.3/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8.4/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8.1-8.2/1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8.3-8.4/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553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ая аттестация — квалификационный экзамен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/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106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ждение транспортных средств категории «В» (с меха</w:t>
              <w:softHyphen/>
              <w:t>нической трансмиссией / с ав</w:t>
              <w:softHyphen/>
              <w:t>томатической трансмиссией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6:00Z</dcterms:created>
  <dc:creator>USER</dc:creator>
  <dc:description/>
  <dc:language>en-US</dc:language>
  <cp:lastModifiedBy>USER</cp:lastModifiedBy>
  <dcterms:modified xsi:type="dcterms:W3CDTF">2015-07-27T11:57:00Z</dcterms:modified>
  <cp:revision>1</cp:revision>
  <dc:subject/>
  <dc:title/>
</cp:coreProperties>
</file>