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учебного оборудования категории «А»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418"/>
        <w:gridCol w:w="1275"/>
      </w:tblGrid>
      <w:tr>
        <w:trPr>
          <w:trHeight w:val="3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ебного 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188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орудование и технические средства обучения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паратно-программный комплекс тестирования и развития психофизиологических качеств водителя (АПК) &lt;2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ьютер с соответствующим программным обеспеч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ран (монитор, электронная дос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гнитная доска со схемой населенного пункта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чебно-наглядные пособия &lt;4&gt;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законодательства в сфере дорожного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ая разме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ознавательные и регистрационные зна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регулирования дорожного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гналы регулировщ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о движения, маневрирование. Способы развор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оложение транспортных средств на проезжей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ость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гон, опережение, встречный разъез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новка и стоя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зд перекре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через железнодорожные пу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по автомагистра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в жилых зо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зка пассажиров на заднем сидении мотоцикла и боковом прицеп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хование автогражданской ответ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овательность действий при Д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сихофизиологические основы деятельности водителя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сихофизиологические особенности деятельности вод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фликтные ситуации в дорожном дви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оры риска при вождении автомоби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управления транспортными средст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ожные дорожные усло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и причины Д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ичные опасные ситу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ожные метеоусло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в темное время су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адка водителя за рулем. Экипировка вод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ы торм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мозной и остановочный пу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йствия водителя в критически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лы, действующие на транспортно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мотоциклом в нештат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надежность вод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ияние дорожных условий на безопасность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опасное прохождение поворо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опасность пассажиров транспор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опасность пешеходов и велосипедис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ичные ошибки пеше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овые примеры допускаемых нарушений ПД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стройство и техническое обслуживание транспортных средств категории "А" как объектов управления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мотоцик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мотоцик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2-х тактного  двигателя внутреннего сгор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4-х тактного  двигателя внутреннего сгор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юче-смазочные материалы и специальные жид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хемы трансмиссия мотоциклов с различными типами прив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>Общее устройство первичной (моторной передач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сце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механического и гидравлического привода выключения сце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автоматизированной и бесступенчатой коробки переключения пере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и принцип работы пускового механизма с механическим приводом (кик-стартер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торичная (задняя) цепная и ременная передач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>Карданная передача, главная передача (редукт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рамы мотоцикла, рамы и кузова бокового прице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няя и задняя подвески мотоцик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мотоциклетных колес. Конструкции и маркировка мотоциклетных ш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тормозных сис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ти блокировочная система тормозов (АБ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маркировка аккумуляторных бата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генерат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я принцип работы стар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я принцип работы внешних световых приборов и звуковых сигн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й осмотр и ежедневное техническое обслуживание мотоцик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е материа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пия лицензии с соответствующим прилож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рная программа профессиональной подготовки водителей транспортных средств категории "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профессиональной подготовки водителей транспортных средств категории "А", согласованная с Госавтоинспек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ый 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лендарный учебный график (на каждую учебную групп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исание занятий (на каждую учебную групп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фик учебного вождения (на каждую учебную групп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нига жалоб и пред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официального сайта в сети "Интернет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4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учебного оборудования категории «В»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418"/>
        <w:gridCol w:w="1275"/>
      </w:tblGrid>
      <w:tr>
        <w:trPr>
          <w:trHeight w:val="3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именование учебного 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личество</w:t>
            </w:r>
          </w:p>
        </w:tc>
      </w:tr>
      <w:tr>
        <w:trPr>
          <w:trHeight w:val="188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орудование и технические средства обучения</w:t>
            </w:r>
          </w:p>
        </w:tc>
      </w:tr>
      <w:tr>
        <w:trPr>
          <w:trHeight w:val="19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нажер &lt;1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паратно-программный комплекс тестирования и развития психофизиологических качеств водителя (АПК) &lt;2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ое удерживающее 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бкое связующее звено (буксировочный тро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ягово-сцепное 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ьютер с соответствующим программным обеспеч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ран (монитор, электронная дос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нитная доска со схемой населенного пункта &lt;3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чебно-наглядные пособия &lt;4&gt;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законодательства в сфере дорожного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ая разме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ознавательные и регистрационные зна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регулирования дорожного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гналы регулировщ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о движения, маневрирование. Способы развор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оложение транспортных средств на проезжей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ость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гон, опережение, встречный разъез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новка и стоя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зд перекре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через железнодорожные пу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по автомагистра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в жилых зо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зка пассажи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зка груз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г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хование автогражданской ответ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г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овательность действий при Д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сихофизиологические основы деятельности водителя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сихофизиологические особенности деятельности вод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фликтные ситуации в дорожном дви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оры риска при вождении автомоби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управления транспортными средст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ожные дорожные усло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и причины Д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ичные опасные ситу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ожные метеоусло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в темное время су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адка водителя за рулем. Экипировка вод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ы торм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мозной и остановочный пу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йствия водителя в критически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лы, действующие на транспортно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автомобилем в нештат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надежность вод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ияние дорожных условий на безопасность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опасное прохождение поворо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опасность пассажиров транспор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опасность пешеходов и велосипедис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ичные ошибки пеше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овые примеры допускаемых нарушений ПД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автомоби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автомоби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ов автомобиля, системы пассив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двиг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юче-смазочные материалы и специальные жид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хемы трансмиссия автомобилей с различными приво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сце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няя и задняя подве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трукции и маркировка автомобильных ш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тормозных сис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системы рулевого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маркировка аккумуляторных бата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генерат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я принцип работы стар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я принцип работы внешних световых приборов и звуковых сигн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прицеп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прице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подвесок, применяемых на прицеп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оборудование прице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узла сцепки и тягово-сцепного уст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рганизация и выполнение грузовых перевозок автомобильным транспортом</w:t>
            </w:r>
          </w:p>
        </w:tc>
      </w:tr>
      <w:tr>
        <w:trPr>
          <w:trHeight w:val="37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е материа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пия лицензии с соответствующим прилож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рная программа профессиональной подготовки водителей транспортных средств категории "В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профессиональной подготовки водителей транспортных средств категории "В", согласованная с Госавтоинспек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ый 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лендарный учебный график (на каждую учебную групп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исание занятий (на каждую учебную групп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фик учебного вождения (на каждую учебную групп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нига жалоб и пред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официального сайта в сети "Интернет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4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center"/>
        <w:rPr/>
      </w:pPr>
      <w:r>
        <w:rPr/>
        <w:t>Перечень учебного оборудования категории «С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73"/>
        <w:gridCol w:w="132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именование учебного оборуд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личеств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нзиновый (дизельный) двигатель в разрезе с навесным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орудованием и в сборе со сцеплением в разрезе, коробкой передач в разрез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няя подвеска и рулевой механизм в разрез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ний мост в разрезе в сборе с тормозными механизмами и фрагментом карданной переда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деталей кривошипно-шатунного механизм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шень в разрезе в сборе с кольцами, поршневым пальцем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туном и фрагментом коленчатого в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деталей газораспределительного механизм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агмент распределительного вал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пускной клапан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ускной клапан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ужины клапан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ычаг привода клапан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яющая втулка клапа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деталей системы охлажд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агмент радиатора в разрез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дкостный насос в разрез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мостат в разрез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деталей системы смазк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ляный насос в разрез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ляный фильтр в разрез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деталей системы питания: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бензинового двигател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нзонасос (электробензонасос) в разрез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пливный фильтр в разрез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сунка (инжектор) в разрез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льтрующий элемент воздухоочистителя;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) дизельного двигател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пливный насос высокого давления в разрезе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пливоподкачивающий насос низкого давления в разрезе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рсунка (инжектор) в разрезе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льтр тонкой очистки в разрез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деталей системы зажигани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ушка зажига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тчик-распределитель в разрезе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дуль зажига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ча зажиг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ода высокого напряжения с наконечни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деталей электрооборудова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агмент аккумуляторной батареи в разрез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нератор в разрез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ртер в разрез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ламп освещ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предохран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деталей передней подвес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левой механизм в разрез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конечник рулевой тяги в разрез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дроусилитель в разрез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 деталей тормозной системы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тормозной цилиндр в разрез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ий тормозной цилиндр в разрез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мозная колодка дискового тормоз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мозная колодка барабанного тормоз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мозной кран в разрез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нергоаккумулятор в разрез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мозная камера в разрез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есо в разрез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нажер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паратно-программный комплекс тестирования и развит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сихофизиологических качеств водителя (АПК)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хограф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бкое связующее звено (буксировочный тро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ьютер с соответствующим программным обеспечени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ран (монитор, электронная дос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нитная доска со схемой населенного пункта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чебно-наглядные пособия 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сновы законодательства в сфере дорожного движ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ые знаки Дорожная разме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ознавательные и регистрационные зна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регулирования дорожного дви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гналы регулировщ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о движения, маневрирование. Способы развор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оложение транспортных средств на проезжей ч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ость дви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гон, опережение, встречный разъез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новка и стоя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зд перекрест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через железнодорожные пу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по автомагистрал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в жилых зон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ксировка механических транспортных сред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езда Перевозка людей Перевозка груз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хование автогражданской ответствен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овательность действий при ДТ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сихофизиологические основы деятельности водител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сихофизиологические особенности деятельности вод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фликтные ситуации в дорожном движ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оры риска при вождении автомоби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сновы управления транспортными средства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ожные дорожные условия Виды и причины ДТ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ичные опасные ситуации Сложные метеоуслов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в темное время суток Приемы ру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адка водителя за рул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ы торможения автомоби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мозной и остановочный путь автомоби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йствия водителя в критических ситуац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лы, действующие на транспортное сред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надежность вод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ияние дорожных условий на безопасность дви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опасное прохождение поворо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ни безопасности Подушки 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опасность пассажиров транспортных сред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опасность пешеходов и велосипед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ипичные ошибки пешеход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>Типовые примеры, допускаемых нарушений ПД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стройство и техническое обслуживание транспортных средств категории "C" как объектов</w:t>
            </w:r>
            <w:r>
              <w:rPr/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лассификация автомобил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>Общее устройство автомоби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бина, органы управления и контрольно-измерительные приборы, системы пассивной 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двиг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вошипно-шатунный и газораспределительный механизмы двиг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а охлаждения двиг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пусковые подогрев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а смазки двиг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ы питания бензиновых двига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ы питания дизельных двига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ы питания двигателей от газобаллонной установ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юче-смазочные материалы и специальные жидк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хемы трансмиссии автомобилей с различными привод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однодискового и двухдискового сце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гидравлического привода сце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пневмогидравлического усилителя привода сце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няя подвеска За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веска и задняя тележ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трукции и маркировка автомобильных ши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состав тормозных сист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тормозной системы с пневматическим приво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тормозной системы с пневмогидравлическим приво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системы рулево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я с гидравлическим усилител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системы рулевог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я с электрическим усилител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маркировка аккумуляторных батар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генерато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старте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бесконтактной 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кропроцессорной систем зажиг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устройство прицепа категории О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подвесок, применяемых на прицеп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оборудование прице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узла сцепки и тягово-сцепного устро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й осмотр и ежедневное техническое обслужива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я и прице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рганизация и выполнение грузовых перевозок автомобильным транспортом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грузовых перевоз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тевой лист и транспортная наклад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нформационный стен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кон Российской Федерации от 7 февраля 1992 г. N 2300-1"О защите прав потребителе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пия лицензии с соответствующим приложени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рная программа профессиональной подготовки водителей транспортных средств категории "C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грамма профессиональной подготовки водителей транспортных средств категории "C", согласованная с Госавтоинспекци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закон "О защите прав потребителе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ый 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лендарный учебный график (на каждую учебную группу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исание занятий (на каждую учебную группу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фик учебного вождения (на каждую учебную группу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хемы учебных маршрутов, утвержденные руководителе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и, осуществляющей образовательную деятель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нига жалоб и предлож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официального сайта в сети "Интерне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/>
        <w:t>Перечень материалов по предмету "Первая помощь при дорожно-транспортном происшествии"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418"/>
        <w:gridCol w:w="1275"/>
      </w:tblGrid>
      <w:tr>
        <w:trPr>
          <w:trHeight w:val="38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именование учебных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личество</w:t>
            </w:r>
          </w:p>
        </w:tc>
      </w:tr>
      <w:tr>
        <w:trPr>
          <w:trHeight w:val="188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орудование</w:t>
            </w:r>
          </w:p>
        </w:tc>
      </w:tr>
      <w:tr>
        <w:trPr>
          <w:trHeight w:val="55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нажер-манекен взрослого пострадавшего (голова, торс) без контролером для отработки приемов сердечно-легочной реани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тоциклетный шл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асходные материалы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течка первой помощи (автомобильн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30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чебно-наглядные пособия &lt;1</w:t>
            </w:r>
            <w:r>
              <w:rPr>
                <w:bCs/>
                <w:color w:val="000000"/>
                <w:sz w:val="20"/>
                <w:szCs w:val="20"/>
              </w:rPr>
              <w:t>&gt;</w:t>
            </w:r>
          </w:p>
        </w:tc>
      </w:tr>
      <w:tr>
        <w:trPr>
          <w:trHeight w:val="38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н термической трав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ьютер с соответствующим программным обеспеч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ран (электронная дос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приложение Знак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носка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3119" w:right="204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720" w:firstLine="98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ложение"/>
    <w:basedOn w:val="Normal"/>
    <w:qFormat/>
    <w:pPr>
      <w:ind w:left="5040" w:hanging="0"/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Style24">
    <w:name w:val="сноска"/>
    <w:basedOn w:val="Footnote"/>
    <w:qFormat/>
    <w:pPr/>
    <w:rPr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63634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shd w:fill="00B050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5:00Z</dcterms:created>
  <dc:creator>1</dc:creator>
  <dc:description/>
  <cp:keywords/>
  <dc:language>en-US</dc:language>
  <cp:lastModifiedBy>RePack by Diakov</cp:lastModifiedBy>
  <cp:lastPrinted>2017-07-25T17:12:00Z</cp:lastPrinted>
  <dcterms:modified xsi:type="dcterms:W3CDTF">2017-07-28T08:50:00Z</dcterms:modified>
  <cp:revision>3</cp:revision>
  <dc:subject/>
  <dc:title>Начальникам отделов,   служб УГИБДД МВД 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2159434</vt:r8>
  </property>
</Properties>
</file>