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становление Правительства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оссийской Федерации от 15 августа 2013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. N 706 г. Москва "Об утверждении Правил оказания платных образовательных услуг"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оказания платных образовательных услуг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15 августа 2013 г. N 706 г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 "Об утверждении Правил оказания платных образовательных услуг"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одписания: 15.08.2013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убликации: 23.08.2013 00:0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9 статьи 54 Федерального закона "Об образовании в Российско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ции" Правительство Российской Федер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е Правила оказания платных образовательных услу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июля 2001 г. N 505 "Об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и Правил оказания платных образовательных услуг" (Собра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а Российской Федерации, 2001, N 29, ст. 3016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1 апреля 2003 г. N 181 "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ии изменений и дополнений в постановление Правительства Российско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ции от 5 июля 2001 г. N 505" (Собрание законодательства Российской Федерации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03, N 14, ст. 1281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28 декабря 2005 г. N 815 "О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ии изменений в Правила оказания платных образовательных услуг" (Собра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а Российской Федерации, 2006, N 1, ст. 156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15 сентябр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08 г. N 682 "О внесении изменений в Правила оказания платных образовательных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" (Собрание законодательства Российской Федерации, 2008, N 38, ст. 4317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1 сентября 2013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авительства Российской Федерации Д. Медведе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оказания платных образовательных услуг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Настоящие Правила определяют порядок оказания платных образовательных услу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ятия, используемые в настоящих Правилах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заказчик" - физическое и (или) юридическое лицо, имеющее намерение заказать либ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ывающее платные образовательные услуги для себя или иных лиц на основани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исполнитель" - организация, осуществляющая образовательную деятельность 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ющая платные образовательные услуги обучающемуся (к организации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ющей образовательную деятельность, приравниваются индивидуальны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и, осуществляющие образовательную деятельность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недостаток платных образовательных услуг" - несоответствие платных образовательных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 или обязательным требованиям, предусмотренным законом либо в установленном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 порядке, или условиям договора (при их отсутствии или неполноте условий обычн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ъявляемым требованиям), или целям, для которых платные образовательные услуг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ычно используются, или целям, о которых исполнитель был поставлен в известнос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ом при заключении договора, в том числе оказания их не в полном объеме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ом образовательными программами (частью образовательной программы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обучающийся" - физическое лицо, осваивающее образовательную программ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платные образовательные услуги"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ущественный недостаток платных образовательных услуг" - неустранимый недостаток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недостаток, который не может быть устранен без несоразмерных расходов или затра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ени, или выявляется неоднократно, или проявляется вновь после его устранения, ил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подобные недостат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латные образовательные услуги не могут быть оказаны вместо образовательно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и, финансовое обеспечение которой осуществляется за счет бюджетных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игнований федерального бюджета, бюджетов субъектов Российской Федерации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х бюджетов. Средства, полученные исполнителями п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оказании таких платных  образовательных услуг, возвращаются лицам, оплатившим эти услуг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рганизации, осуществляющие образовательную деятельность за счет бюджетных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игнований федерального бюджета, бюджетов субъектов Российской Федерации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ых бюджетов, вправе осуществлять за счет средств физических и (или) юридических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 платные образовательные услуги, не предусмотренные установленным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м или муниципальным заданием либо соглашением о предоставлени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и на возмещение затрат, на одинаковых при оказании одних и тех же услуг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тказ заказчика от предлагаемых ему платных образовательных услуг не может бы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ой изменения объема и условий уже предоставляемых ему исполнителем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слу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Исполнитель обязан обеспечить заказчику оказание платных образовательных услуг 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м объеме в соответствии с образовательными программами (частью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ы) и условиями догово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Исполнитель вправе снизить стоимость платных образовательных услуг по договору с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ом покрытия недостающей стоимости платных образовательных услуг за сче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ых средств исполнителя, в том числе средств, полученных от приносящей доход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и, добровольных пожертвований и целевых взносов физических и (или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. Основания и порядок снижения стоимости платных образовательных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 устанавливаются локальным нормативным актом и доводятся до сведения заказчик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(или) обучающего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величение стоимости платных образовательных услуг после заключения договора н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кается, за исключением увеличения стоимости указанных услуг с учетом уровн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ляции, предусмотренного основными характеристиками федерального бюджета н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редной финансовый год и плановый перио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Информация о платных образовательных услугах, порядок заключения договоро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Исполнитель обязан до заключения договора и в период его действия предоставля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у достоверную информацию о себе и об оказываемых платных образовательных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ах, обеспечивающую возможность их правильного выбо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Исполнитель обязан довести до заказчика информацию, содержащую сведения 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и платных образовательных услуг в порядке и объеме, которы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ы Законом Российской Федерации "О защите прав потребителей" 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"Об образовании в Российской Федерации"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Информация, предусмотренная пунктами 9 и 10 настоящих Правил, предоставляетс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ем в месте фактического осуществления образовательной деятельности, 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в месте нахождения филиала организации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ющей образовательную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Договор заключается в простой письменной форме и содержит следующие свед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ное наименование и фирменное наименование (при наличии) исполнителя -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ого лица; фамилия, имя, отчество (при наличии) исполнител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ого предпринима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есто нахождения или место жительства исполн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именование или фамилия, имя, отчество (при наличии) заказчика, телефон заказчи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есто нахождения или место жительства заказчи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фамилия, 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я, отчество (при наличии) представителя исполнителя и (или) заказчика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документа, удостоверяющего полномочия представителя исполнителя и (или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фамилия, имя, отчество (при наличии) обучающегося, его место жительства, телефон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ывается в случае оказания платных образовательных услуг в пользу обучающегос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являющегося заказчиком по договору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ж) права, обязанности и ответственность исполнителя, заказчика и обучающегос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олная стоимость образовательных услуг, порядок их оплат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сведения о лицензии на осуществление образовательной деятельности (наименова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рующего органа, номер и дата регистрации лицензии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) вид, уровень и (или) направленность образовательной программы (час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й программы определенног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я, вида и (или) направленности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форма обу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) сроки освоения образовательной программы (продолжительность обучения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) вид документа (при наличии), выдаваемого обучающемуся после успешного осво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 соответствующей образовательной программы (части образовательной программы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) порядок изменения и расторжения договор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) другие необходимые сведения, связанные со спецификой оказываемых платных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слу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Договор не может содержать условия, которые ограничивают права лиц, имеющих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на получение образования определенного уровня и направленности и подавших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 приеме на обучение (далее - поступающие), и обучающихся или снижаю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предоставления им гарантий по сравнению с условиями, установленным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дательством Российской Федерации об образовании. Если услови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ивающие права поступающих и обучающихся или снижающие уровен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им гарантий, включены в договор, такие условия не подлежа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Примерные формы договоров утверждаются федеральным органом исполнительно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сти, осуществляющим функции по выработке государственной политики 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- правовому регулированию в сфере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Сведения, указанные в договоре, должны соответствовать информации, размещенно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йте образовательной организации в информационно- телекоммуникационной сети "Интернет" на дату заключения догово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Ответственность исполнителя и заказчи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За неисполнение либо ненадлежащее исполнение обязательств по договору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ь и заказчик несут ответственность, предусмотренную договором 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При обнаружении недостатка платных образовательных услуг, в том числе оказ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не в полном объеме, предусмотренном образовательными программами (частью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ы), заказчик вправе по своему выбору потребова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езвозмездного оказания образовате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размерного уменьшения стоимости оказанных платных образовате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48:00Z</dcterms:created>
  <dc:creator>Андрей</dc:creator>
  <dc:description/>
  <dc:language>en-US</dc:language>
  <cp:lastModifiedBy>Андрей</cp:lastModifiedBy>
  <dcterms:modified xsi:type="dcterms:W3CDTF">2015-01-10T12:53:00Z</dcterms:modified>
  <cp:revision>1</cp:revision>
  <dc:subject/>
  <dc:title/>
</cp:coreProperties>
</file>