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 категории «В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418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2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ewoo Nexia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К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У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У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У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У17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934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СС13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СС13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6653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719207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4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"МАКС"       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"МАКС"       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"МАКС"        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"МАКС"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Ресо Гарантия»</w:t>
            </w:r>
          </w:p>
        </w:tc>
      </w:tr>
      <w:tr>
        <w:trPr>
          <w:trHeight w:val="3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ЕЕ </w:t>
              <w:br/>
              <w:t>0906260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ЕЕ </w:t>
              <w:br/>
              <w:t>090622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ЕЕ </w:t>
              <w:br/>
              <w:t>0906260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ЕЕ </w:t>
              <w:br/>
              <w:t>090939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ЕЕ </w:t>
              <w:br/>
              <w:t>0397704220</w:t>
            </w:r>
          </w:p>
        </w:tc>
      </w:tr>
      <w:tr>
        <w:trPr>
          <w:trHeight w:val="3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1.2016</w:t>
            </w:r>
          </w:p>
        </w:tc>
      </w:tr>
      <w:tr>
        <w:trPr>
          <w:trHeight w:val="3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17</w:t>
            </w:r>
          </w:p>
        </w:tc>
      </w:tr>
      <w:tr>
        <w:trPr>
          <w:trHeight w:val="6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</w:t>
              <w:br/>
              <w:t>«Агрегат-СДМ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</w:t>
              <w:br/>
              <w:t>«Комм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</w:t>
              <w:br/>
              <w:t>«Комм-Сервис»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16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17</w:t>
            </w:r>
          </w:p>
        </w:tc>
      </w:tr>
      <w:tr>
        <w:trPr>
          <w:trHeight w:val="3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ewoo Nexia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9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М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М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4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Е7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7139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6470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6455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378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942702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39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«Ресо </w:t>
              <w:br/>
              <w:t xml:space="preserve">Гарантия»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«Ресо </w:t>
              <w:br/>
              <w:t xml:space="preserve">Гарант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«Ресо </w:t>
              <w:br/>
              <w:t xml:space="preserve">Гарантия»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«Ресо </w:t>
              <w:br/>
              <w:t xml:space="preserve">Гарант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Росгосстрах»</w:t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389005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ЕЕ </w:t>
              <w:br/>
              <w:t>0909790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ЕЕ </w:t>
              <w:br/>
              <w:t>090979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ЕЕ </w:t>
              <w:br/>
              <w:t>039770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E 0888621834</w:t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7.2017</w:t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7.2018</w:t>
            </w:r>
          </w:p>
        </w:tc>
      </w:tr>
      <w:tr>
        <w:trPr>
          <w:trHeight w:val="4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</w:t>
              <w:br/>
              <w:t>«СовАвто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</w:t>
              <w:br/>
              <w:t>«Автоконтро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</w:t>
              <w:br/>
              <w:t>«КБ В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«Комм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</w:tr>
      <w:tr>
        <w:trPr>
          <w:trHeight w:val="4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7.2017</w:t>
            </w:r>
          </w:p>
        </w:tc>
      </w:tr>
      <w:tr>
        <w:trPr>
          <w:trHeight w:val="4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7.2018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1»)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yundai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y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аз 21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аз 21053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С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Т17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7603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70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СР264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СР264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СР26484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вто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вто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"МАКС"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"МАКС"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Рос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Росгос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Росгосстрах»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909392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90939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1005423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902265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902265602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6.2017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6.2018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«Авеста-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«Авеста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СовАвт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7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аз 2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АЗ 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АЗ 2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АЗ 3110 В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nault Logan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Х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К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Т7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СС149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6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688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61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028339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4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Рос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Росгос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Рос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Росгос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Росгосстрах»</w:t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902265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100542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90226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902265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391433270</w:t>
            </w:r>
          </w:p>
        </w:tc>
      </w:tr>
      <w:tr>
        <w:trPr>
          <w:trHeight w:val="1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4.2017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4.2018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7.2017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7.201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nault Logan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Н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В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В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М5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993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8573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9934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9934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8541948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СК Страхов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"МАКС"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СК Страхов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СК Страхов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СК Страховой Дом</w:t>
            </w:r>
          </w:p>
        </w:tc>
      </w:tr>
      <w:tr>
        <w:trPr>
          <w:trHeight w:val="3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1865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90622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1116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101116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1011156053</w:t>
            </w:r>
          </w:p>
        </w:tc>
      </w:tr>
      <w:tr>
        <w:trPr>
          <w:trHeight w:val="3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17</w:t>
            </w:r>
          </w:p>
        </w:tc>
      </w:tr>
      <w:tr>
        <w:trPr>
          <w:trHeight w:val="3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4.2018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 «Шнякин С.С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 «Шнякин С.С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 «Шнякин С.С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 «Шнякин С.С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 «Шнякин С.С.»</w:t>
            </w:r>
          </w:p>
        </w:tc>
      </w:tr>
      <w:tr>
        <w:trPr>
          <w:trHeight w:val="2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5.2017</w:t>
            </w:r>
          </w:p>
        </w:tc>
      </w:tr>
      <w:tr>
        <w:trPr>
          <w:trHeight w:val="2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5.2018</w:t>
            </w:r>
          </w:p>
        </w:tc>
      </w:tr>
      <w:tr>
        <w:trPr>
          <w:trHeight w:val="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kswagen Polo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К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М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Х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У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У19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6607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96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2699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848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73761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говор субаренды 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Автомат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вто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вто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сть </w:t>
            </w:r>
          </w:p>
        </w:tc>
      </w:tr>
      <w:tr>
        <w:trPr>
          <w:trHeight w:val="4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Ин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Ингос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есо «Гарант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Соглас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СК Страховой Дом</w:t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904425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906803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33227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864408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888288056</w:t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4.2017</w:t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4.2018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«АМТ-диагно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«ИнтегралЪ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 «Шнякин С.С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"ГТО-Комплекс"</w:t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7.2017</w:t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7.2018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ММЗ 8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цеп к легковым автомоби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цеп к легковым автомоби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М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7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7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РС44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946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риложе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720" w:firstLine="98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ложение"/>
    <w:basedOn w:val="Normal"/>
    <w:qFormat/>
    <w:pPr>
      <w:ind w:left="5040" w:hanging="0"/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сноска"/>
    <w:basedOn w:val="Footnote"/>
    <w:qFormat/>
    <w:pPr/>
    <w:rPr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63634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shd w:fill="00B05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5:00Z</dcterms:created>
  <dc:creator>1</dc:creator>
  <dc:description/>
  <cp:keywords/>
  <dc:language>en-US</dc:language>
  <cp:lastModifiedBy>RePack by Diakov</cp:lastModifiedBy>
  <cp:lastPrinted>2017-07-25T17:12:00Z</cp:lastPrinted>
  <dcterms:modified xsi:type="dcterms:W3CDTF">2017-07-28T07:55:00Z</dcterms:modified>
  <cp:revision>5</cp:revision>
  <dc:subject/>
  <dc:title>Начальникам отделов,   служб УГИБДД МВД 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2159434</vt:r8>
  </property>
</Properties>
</file>