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 категории «ВЕ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ГАЗ 2929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ЗСА 83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ЗСА 83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узовой фур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узовой 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цеп к легковым автомоби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цеп к легковым автомоби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«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Н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49</w:t>
            </w: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42</w:t>
            </w: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688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688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688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688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говор суб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говор суб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К Страхов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МА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1007032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394027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П «Шнякин С.С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"Техавтоконтро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"ГТО-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"ГТО-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9:00Z</dcterms:created>
  <dc:creator>1</dc:creator>
  <dc:description/>
  <cp:keywords/>
  <dc:language>en-US</dc:language>
  <cp:lastModifiedBy>RePack by Diakov</cp:lastModifiedBy>
  <cp:lastPrinted>2017-07-25T17:12:00Z</cp:lastPrinted>
  <dcterms:modified xsi:type="dcterms:W3CDTF">2017-07-28T07:56:00Z</dcterms:modified>
  <cp:revision>4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