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361"/>
        <w:gridCol w:w="1735"/>
        <w:gridCol w:w="1635"/>
      </w:tblGrid>
      <w:tr>
        <w:trPr/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 базового цикла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ы законодательства в сфере дорожного движения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сихофизиологические основы деятельности водителя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ы управления транспортными средствами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вая помощь при дорожно-транспортном происшествии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и техническое обслуживание транспортных средств категории "В" как объектов управления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ы управления транспортными средствами категории "В"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ождение транспортных средств категории "В" (с механической трансмиссией/с автоматической трансмиссией) *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6/5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5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выполнение грузовых перевозок автомобильным транспортом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и выполнение пассажирских перевозок автомобильным транспортом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лификационный экзамен**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/1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/89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в процессе изучения предмета проводится промежуточная оценка усвоенного материала (зачет). Зачеты проводятся за счет учебного времени, отводимого на изучение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квалификационный экзамен проходит после окончания полного курса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должительность учебного часа теоретических и практических занятий составляет 1 академический час (45 минут). Продолжительность учебного часа практического обучения вождению составляет 1 астрономический час (60 минут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07:00Z</dcterms:created>
  <dc:creator>USER</dc:creator>
  <dc:description/>
  <cp:keywords/>
  <dc:language>en-US</dc:language>
  <cp:lastModifiedBy>USER</cp:lastModifiedBy>
  <dcterms:modified xsi:type="dcterms:W3CDTF">2015-07-27T11:46:00Z</dcterms:modified>
  <cp:revision>2</cp:revision>
  <dc:subject/>
  <dc:title/>
</cp:coreProperties>
</file>