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Условия питания обучающихся: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В соответствии с пунктом 1 статьи 37 ФЗ "Об образовании организация питания обучающихся возлагается на организации, осуществляющие образовательную деятельность. Согласно пункта 10 Приказа Министерства образования и науки РФ №178 от 11.02.2012 года "Об утверждении методических рекомендаций по организации питания обучающихся и воспитанников образовательных учреждений" интервалы между приемами пищи обучающихся образовательных учреждений рекомендуется составлять не менее 2-3 часов и не более 4-5 часов. В соответствии с утвержденным расписанием занятий в нашем образовательном учреждении продолжительность двух пар по Программе подготовки водителей транспортных средств категории "В" составляет не более 3 часов. Таким образом, для нашей организации, осуществляющей образовательную деятельность по Программе подготовки водителей транспортных средств категории "В" отсутствует правовая необходимость в организации питания обучающихс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10:00Z</dcterms:created>
  <dc:creator>Сергей Агапов</dc:creator>
  <dc:description/>
  <dc:language>en-US</dc:language>
  <cp:lastModifiedBy>Сергей Агапов</cp:lastModifiedBy>
  <dcterms:modified xsi:type="dcterms:W3CDTF">2015-07-27T06:10:00Z</dcterms:modified>
  <cp:revision>2</cp:revision>
  <dc:subject/>
  <dc:title/>
</cp:coreProperties>
</file>